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5  КЛАСС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НВЕНЦИЯ О ПРАВАХ РЕБЕНКА ИЛИ О НАШИХ ПРАВА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ить знания детей об основных правах ребенк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</w:t>
        <w:softHyphen/>
        <w:t xml:space="preserve">делить понятия «права» и «обязанности», показать единство прав и обязанносте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отрицательного отношения к проти</w:t>
        <w:softHyphen/>
        <w:t>воправным поступкам, побуждать детей к защите своих прав, воспи</w:t>
        <w:softHyphen/>
        <w:t xml:space="preserve">тывать уважение к правам других люде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</w:t>
        <w:softHyphen/>
        <w:t>ванию активной жизненной пози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формление класса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доск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ные надпис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ная таблица (права ребен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жизн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имя при рождени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медицинскую помощ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отдых и досуг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иметь имущество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вободно выражать свои взгляд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свободное перемещ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заботу и воспитание родителям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всестороннее развитие и уважение человеческого дос</w:t>
        <w:softHyphen/>
        <w:t>тоинства (ни один ребенок не должен подвергаться жестокому обра</w:t>
        <w:softHyphen/>
        <w:t>щению, насилию и оскорблениям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личную жизнь, семейную жизнь, неприкосновенность жилища, тайну перепис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ыставка рисунк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орудование:  мультимедийная презентация, Устав школы, сюжетные картинки, свидетельство о рождени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 КЛАССНОГО ЧАС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Имена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беседа «Право на имя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-лекция «Конвенция о твоих правах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евая игра «Юридическая консультация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ситуаций «Права и обязанност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(рефлексия)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32"/>
        <w:gridCol w:w="4263"/>
        <w:gridCol w:w="3044"/>
        <w:gridCol w:w="89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тапа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ятельность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тупл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Здравствуйте, ребята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годня у нас будет очередное занятие из серии  «Школа правоведения». И я предоставляю вам право назвать тем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го занятия в  ходе его про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йте хорошо поработаем и проявим самые лучшие качества нашего коллектива. В нашем коллективе 17 девочек и 17 мальчиков. и у  всех  вас есть имена. 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редлагаю вам поиграть в игру, с которой вы уже знакомы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уют учителя и гос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гра «Имена»                                                                                    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гра «Имена»   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из вас по очереди должен подняться со своего места, назвать свое имя и добавить прилагательное, которое начинается на ту же букву. Я начинаю перво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читель называет свое имя, например: «Наташа - надежная»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 дети принимают участие в игре: называют свое имя, добавляя к нему прилагательно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 время игры ученики передают друг другу мягкую игрушк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а «Право на имя»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а имеете ли в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вои имена? Как вы считаете?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о Дружок. Он дружелюбны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174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нимите руку те, кто считает, что эта игрушка имеет право на имя? А кто считает, что он не имеет право на имя?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174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твет на этот вопрос мы дадим чуть позж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можете ли вы доказать, что вас зовут именно так, а не иначе? Что вы не присвоили себе чужие имена и фамилии?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ь свидетельство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рожд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, это первый ваш документ. А что там еще записано, кто знает?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, а еще там записано, что вы являетесь гражданами России. А это значит, что наше государ</w:t>
              <w:softHyphen/>
              <w:t>ство защищает ваши права, в том числе и ваше право на им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какие еще есть у детей права?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они записаны?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х утверждал?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это делается, чтобы придать документу законную сил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ечно, имеем.</w:t>
            </w:r>
          </w:p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Голосование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4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ши имена, фамилии, даты рождения записаны в свиде</w:t>
              <w:softHyphen/>
              <w:t>тельстве о рождени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м еще записаны имена наших родителе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ерные ответы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ституции, законах, указах и т. п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Разрабатывали президент, депутаты и т. п.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-лекция «Конвенция о твоих правах»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 права детей все</w:t>
              <w:softHyphen/>
              <w:t xml:space="preserve">го мира записаны в специальном документ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венции о правах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тот документ приняла 20 ноября 1989 го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я Объединенных Н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авторитетная международная организация возникла после Второй мировой войны, которая отняла у десятков миллионов людей их главное право - право на жизнь. 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0 года вся страна будет отмечать 65 годовщину Великой Победы — священный и  дорогой для нас праздник. О  подвиге нашего народа мы должны всегда помнить и быть благодарны  тем, кто отстоял свободу и независимость нашей страны, кто защищал наше право на жизнь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не до</w:t>
              <w:softHyphen/>
              <w:t xml:space="preserve">пустить третьей мировой войны, народы всего мира объединились в Организацию Объединенных Наций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ожалению, наш мир не стал безопасным: войны, теракты, пре</w:t>
              <w:softHyphen/>
              <w:t xml:space="preserve">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 была приня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венция о правах ребенк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в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это соглашение. Это значит, что все государства, которые подписали эту Конвенцию, согласились защищать права дете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годня мы познакомимся с некоторыми. А для этого я вам даю выписку из Конвенции о правах ребенка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каждого ребенка есть право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5002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мотрите, какая статья на это указывает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autoSpaceDE w:val="false"/>
              <w:spacing w:lineRule="auto" w:line="360" w:before="0" w:after="0"/>
              <w:ind w:left="17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жизн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autoSpaceDE w:val="false"/>
              <w:spacing w:lineRule="auto" w:line="360" w:before="0" w:after="0"/>
              <w:ind w:left="17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имя при рожден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autoSpaceDE w:val="false"/>
              <w:spacing w:lineRule="auto" w:line="360" w:before="0" w:after="0"/>
              <w:ind w:left="17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медицинскую помощ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360" w:before="0" w:after="0"/>
              <w:ind w:left="175" w:hanging="1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autoSpaceDE w:val="false"/>
              <w:spacing w:lineRule="auto" w:line="360" w:before="0" w:after="0"/>
              <w:ind w:left="17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отдых и досуг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autoSpaceDE w:val="false"/>
              <w:spacing w:lineRule="auto" w:line="360" w:before="0" w:after="0"/>
              <w:ind w:left="17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свободно выражать свои взгляд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autoSpaceDE w:val="false"/>
              <w:spacing w:lineRule="auto" w:line="360" w:before="0" w:after="0"/>
              <w:ind w:left="17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заботу и воспитание родителям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раво на всестороннее развитие и уважение человеческого дос</w:t>
              <w:softHyphen/>
              <w:t>тоинства (ни один ребенок не должен подвергаться жестокому обра</w:t>
              <w:softHyphen/>
              <w:t>щению, насилию и оскорблениям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Право на личную жизнь, семейную жизнь, неприкосновенность жилища, тайну переписк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рассмотрели всего лишь несколько статей, по мере необходимости вы можете воспользоваться этими статьям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доск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доск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работают с раздаточным материалом «Права ребенка», учитель показывает иллюстрацию, дети находят статью из Конвенци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ЩЕНИЕ НА ДОС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-минут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сли   у вас есть право на отдых,  то я не могу лишить вас эт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знеч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ина прямая, руки на поя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плечики,</w:t>
              <w:br/>
              <w:t xml:space="preserve">Прыгают кузнечики!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ыгают на носках легк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ше, выше, высоко,</w:t>
              <w:br/>
              <w:t xml:space="preserve">Ниже, ниже, низк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седаю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ели тихо, посидели, </w:t>
              <w:br/>
              <w:t xml:space="preserve">Травушку покушали, </w:t>
              <w:br/>
              <w:t>Тишину послушали..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Юридическая консультация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а что делать, если ваши права нарушены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, мы обращаемся за консультацией к юристу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то совет, разъяснение, 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это люди, которые хорошо знают законы. Получив юридическую консультацию, мы сможем защитить себя от произвола и самоуправ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поиграем с вами в игру «Юридическая консультация». Представьте себе, что вы юристы, вы хорошо знаете права дете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вам за советом пришел один очень известный литературный герой. Посмотрите на экран и подумайте, какие права ребенка нарушены, разъяснит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ю его права. Только, пожалуйста, давая консультацию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сылайтес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нвенцию «О правах детей»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начинать так: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нции о правах ребенка 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1. Ситуация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Гарри Поттера расположена под лестнице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но Конвенции «О правах ребенка» никто не имее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жать ваше человеческое достоин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во на личную жизнь, неприкосновенность жилищ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, ребята, согласно Конвенции каждый ребенок, должен жить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виях, не унижающих его достоинства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2. Ситуация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ри Поттеру пришло письмо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гласно Конвенции «О правах ребенка» каждый ребенок имеет право на личную жизнь, на тайну переписк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гласно Конвенции «О правах ребенка» каждый ребенок имеет право на уважение его достоинств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3. Ситуация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ри Поттеру угрожали, что не дадут кушать …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дети имеют право на достаточно хороший уровень жизни, соответствующий установленным стандартам. Это означает, что дети должны иметь еду, одежду и жильё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4. Ситуац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ри Поттеру предложили обучаться в школе, дядя ему запрещает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дети имеют право на получение образования, которое даёт возможность развития личности ребёнк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вы думаете, ребят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детей не всегда соблюдаются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, я согласна с вами, что мно</w:t>
              <w:softHyphen/>
              <w:t>гие взрослые не считают детей полноправными личностями, не ува</w:t>
              <w:softHyphen/>
              <w:t xml:space="preserve">жают детей, поэтому не соблюдают их пра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мотрят фрагменты кинофильма, отвечаю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.27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00FF"/>
                <w:sz w:val="24"/>
                <w:szCs w:val="24"/>
              </w:rPr>
              <w:t>Ст. 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FF"/>
                <w:sz w:val="24"/>
                <w:szCs w:val="24"/>
              </w:rPr>
              <w:t>Ст. 1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27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28 и статья 29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рные ответы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Не все знают права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Не считают детей полноценными людьм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Не уважают  детей, считают их глупым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левая игра «Права и обязанности»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аждого человека есть права. Но пользоваться ими можно только тогда, когда не нарушают</w:t>
              <w:softHyphen/>
              <w:t xml:space="preserve">ся права других людей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ВАЖАТЬ ПРАВА ДРУГИХ ЛЮДЕЙ - ОБЯЗАННОСТЬ КАЖДОГО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всегда ли мы это делаем?   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 вам посмотреть несколько сценок и дать оценку по</w:t>
              <w:softHyphen/>
              <w:t>ведению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ьи права они нарушают? Какие обязанности не выполняют?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алуйста, помогите ребенку разобраться, кто здесь не прав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ите, пожалуйста, кто прав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такой борец за права ре</w:t>
              <w:softHyphen/>
              <w:t>бенка! Может быть, он прав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какой документ очень хорошо знают герои этих сценок?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чего они совершенно не зна</w:t>
              <w:softHyphen/>
              <w:t>ют?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ты будешь уважать права других, то и твои права будут уважать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Нельзя свои права ставить выше прав других люде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50021"/>
                <w:sz w:val="24"/>
                <w:szCs w:val="24"/>
              </w:rPr>
              <w:t>ЛЕКСИЧ. ЗНАЧ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ценка 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медленно сделай музыку потише! Уже полночь, ты весь дом разбудишь!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.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ы 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я имею право на отдых и досуг! Я привык отдыхать с гром</w:t>
              <w:softHyphen/>
              <w:t xml:space="preserve">кой музыкой!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.Дим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ын нарушает право соседей на отдых в тишине. Он не ува</w:t>
              <w:softHyphen/>
              <w:t>жает права других люд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ценка 2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ля, ты сегодня дежурная, вытри, пожалуйста, доску и полей цве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Л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 не имеете права заставлять меня дежурить! Конвенци</w:t>
              <w:softHyphen/>
              <w:t xml:space="preserve">ей ребенка запрещено насилие над детьми!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Лиз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ме прав у Оли есть и обязанности - дежурного (как и всех детей класса). Кроме того, есть обязанность уважать права дру</w:t>
              <w:softHyphen/>
              <w:t>гих людей на чистоту в классе. Ее права действуют, если не нарушают права других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ценка 3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аш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бегает с мячом Серега, ну что ты тут сидишь за столом, нас ребята заждались, давай поднимайся!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ергей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аша, какой футбол - завтра контрольная по математике. А мне еще во многих вопросах  разобраться надо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ша</w:t>
            </w:r>
            <w:r>
              <w:rPr>
                <w:rFonts w:cs="Times New Roman" w:ascii="Times New Roman" w:hAnsi="Times New Roman"/>
              </w:rPr>
              <w:t xml:space="preserve"> подумаешь, контрольная, надо будет - спишем!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 каждого ребенка есть право на образование, а также обязанность добросовестно учи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ценка 4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ма.</w:t>
            </w:r>
            <w:r>
              <w:rPr>
                <w:rFonts w:cs="Times New Roman" w:ascii="Times New Roman" w:hAnsi="Times New Roman"/>
              </w:rPr>
              <w:t xml:space="preserve"> Сынок, а почему ты мусорное ведро не вынес, за хлебом не сходил?  </w:t>
            </w:r>
            <w:r>
              <w:rPr>
                <w:rFonts w:cs="Times New Roman" w:ascii="Times New Roman" w:hAnsi="Times New Roman"/>
                <w:color w:val="FF0000"/>
              </w:rPr>
              <w:t>НН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 ы н.</w:t>
            </w:r>
            <w:r>
              <w:rPr>
                <w:rFonts w:cs="Times New Roman" w:ascii="Times New Roman" w:hAnsi="Times New Roman"/>
              </w:rPr>
              <w:t xml:space="preserve"> Потому что Организация Объединенных Нация запрещает использовать труд детей! 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рные ответы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, он не прав, потому что хлеб он должен купить для себя и мусор вынести - за собой. А это не принудительный труд, а помощь по хозяйству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 Маме одной трудно вести хозяйство, она тоже имеет право на отдых. Сын должен уважать ее право и помогать 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венцию «О правах ребенка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не знают, что обязаны уважать права других люд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те, а наш Дружок загрустил. Видимо он ждет вашего ответа на вопрос: имеет ли он право на им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ок – игрушка, а для игрушек нет законов, закрепляющих их права. Но зато у вас есть право дать своей любимой игрушке им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 (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ек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я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нового  узнали?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каким новым законодательным документом познакомились?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чего он существует?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щищать права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есть ли право у детей нарушать права у окружающих?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, я думаю,  вы точно сможете назвать тему, которую  мы рассмотрели в нашей «Школе правовед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ВЕНЦИЯ О ПРАВАХ РЕБЕНКА ИЛ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Х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Х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эти листочки вы вложите в свой дневник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еюсь, что вы все будете соблюдать права окружающих. Только тогда вы сможете сделать мир вокруг себя добрее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имерные ответ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Знать свои права очень полезно, это дает уверенность в себ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Понравилось разбирать ситуации, разъяснять прав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вои права знать нужно, но нужно помнить и про обязанности, не нарушать прав других люд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 же всегда ярко светит солнце, пусть будет мирное небо над головой, пусть слышится детский смех, пусть всегда рядом будут  мамы и папы. Вы имеете на это ПРАВО,</w:t>
            </w:r>
          </w:p>
          <w:p>
            <w:pPr>
              <w:pStyle w:val="Normal"/>
              <w:spacing w:lineRule="auto" w:line="360"/>
              <w:ind w:left="-4" w:right="9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вучит песня «Пусть всегда будет солнце...» («Солнечный круг»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23:00Z</dcterms:created>
  <dc:creator>Admin</dc:creator>
  <dc:description/>
  <cp:keywords/>
  <dc:language>en-US</dc:language>
  <cp:lastModifiedBy>1</cp:lastModifiedBy>
  <dcterms:modified xsi:type="dcterms:W3CDTF">2016-04-21T13:20:00Z</dcterms:modified>
  <cp:revision>18</cp:revision>
  <dc:subject/>
  <dc:title/>
</cp:coreProperties>
</file>