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РАБОЧАЯ ПРОГРАММА ПО РУССКОМУ ЯЗЫКУ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11 КЛАСС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D9D9D9" w:val="clear"/>
        <w:tabs>
          <w:tab w:val="clear" w:pos="708"/>
          <w:tab w:val="left" w:pos="142" w:leader="none"/>
        </w:tabs>
        <w:spacing w:lineRule="auto" w:line="276"/>
        <w:rPr>
          <w:b/>
          <w:b/>
        </w:rPr>
      </w:pPr>
      <w:r>
        <w:rPr>
          <w:b/>
        </w:rPr>
        <w:t>Нормативно-правовые документы, на основании которых составлена программа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Рабочая программа по русскому языку для 11 класса составлена в соответствии с базисным учебным планом школы на основе: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ой программы среднего полного общего образования по русскому языку (базовый уровень); 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стандарта общего образова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contextualSpacing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рограммы под редакцией Н.Г.Гольцова  (Москва. «Русское слово». 2012 г.) к учебнику «Русский язык. 10—11 классы» (авторы: Н.Г.Гольцова, И.В.Шамшин, М.А.Мищерина)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При реализации рабочей программы используется УМК,  входящий в Федеральный перечень учебников, утвержденный Министерством образования и науки РФ. </w:t>
      </w:r>
    </w:p>
    <w:p>
      <w:pPr>
        <w:pStyle w:val="Normal"/>
        <w:shd w:fill="D9D9D9" w:val="clear"/>
        <w:spacing w:lineRule="auto" w:line="276"/>
        <w:jc w:val="both"/>
        <w:rPr>
          <w:b/>
          <w:b/>
        </w:rPr>
      </w:pPr>
      <w:r>
        <w:rPr>
          <w:b/>
        </w:rPr>
        <w:t>Обоснование актуальности программы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color w:val="000000"/>
          <w:shd w:fill="FFFFFF" w:val="clear"/>
        </w:rPr>
        <w:t>В системе школьного образова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 xml:space="preserve">учебный предмет «Русский язык» </w:t>
      </w:r>
      <w:r>
        <w:rPr>
          <w:color w:val="000000"/>
          <w:shd w:fill="FFFFFF" w:val="clear"/>
        </w:rPr>
        <w:t xml:space="preserve">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 </w:t>
      </w:r>
      <w:r>
        <w:rPr/>
        <w:t>Русский язык</w:t>
        <w:tab/>
        <w:t xml:space="preserve"> является основой всего процесса обучения. Успехи в изучении русского языка во многом определяют результаты обучения по другим предметам.</w:t>
      </w:r>
    </w:p>
    <w:p>
      <w:pPr>
        <w:pStyle w:val="Style17"/>
        <w:shd w:fill="D9D9D9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 адресована программа, сроки её реализации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для учащихся 11 классов общеобразовательной школы, изучающих предмет в объёме обязательного минимума содержания на базовом уровне (3  часа в неделю/ 105 часов  в год). Срок реализации - 2015-2016 учебный год (35 недель)</w:t>
      </w:r>
    </w:p>
    <w:p>
      <w:pPr>
        <w:pStyle w:val="Style17"/>
        <w:shd w:fill="D9D9D9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едмета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b/>
          <w:b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истеме школьного образова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учебный предмет «Русский язык»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 </w:t>
      </w:r>
      <w:r>
        <w:rPr/>
        <w:t>Русский язык</w:t>
        <w:tab/>
        <w:t xml:space="preserve"> является основой всего процесса обучения. Успехи в изучении русского языка во многом определяют результаты обучения по другим предметам.</w:t>
      </w:r>
    </w:p>
    <w:p>
      <w:pPr>
        <w:pStyle w:val="Normal"/>
        <w:shd w:fill="FFFFFF" w:val="clear"/>
        <w:spacing w:lineRule="auto" w:line="276"/>
        <w:ind w:right="12" w:firstLine="334"/>
        <w:jc w:val="both"/>
        <w:rPr/>
      </w:pPr>
      <w:r>
        <w:rPr>
          <w:color w:val="FF0000"/>
          <w:shd w:fill="FFFFFF" w:val="clear"/>
        </w:rPr>
        <w:t xml:space="preserve">     </w:t>
      </w:r>
      <w:r>
        <w:rPr>
          <w:color w:val="000000"/>
        </w:rPr>
        <w:t>Если  в 10 классе  повторя</w:t>
        <w:softHyphen/>
      </w:r>
      <w:r>
        <w:rPr>
          <w:color w:val="000000"/>
          <w:spacing w:val="-1"/>
        </w:rPr>
        <w:t xml:space="preserve">ются фонетика и графика, лексика и фразеология, состав слова и </w:t>
      </w:r>
      <w:r>
        <w:rPr>
          <w:color w:val="000000"/>
          <w:spacing w:val="-2"/>
        </w:rPr>
        <w:t>словообразование, грамматика и правописание с некоторыми уточ</w:t>
        <w:softHyphen/>
      </w:r>
      <w:r>
        <w:rPr>
          <w:color w:val="000000"/>
          <w:spacing w:val="-4"/>
        </w:rPr>
        <w:t>нениями и дополнительной конкретизацией того, что изучалось уча</w:t>
        <w:softHyphen/>
      </w:r>
      <w:r>
        <w:rPr>
          <w:color w:val="000000"/>
        </w:rPr>
        <w:t xml:space="preserve">щимися в 5-9-х классах, то </w:t>
      </w:r>
      <w:r>
        <w:rPr>
          <w:b/>
          <w:i/>
          <w:color w:val="000000"/>
        </w:rPr>
        <w:t>в 11 классе систематизируются</w:t>
      </w:r>
      <w:r>
        <w:rPr>
          <w:color w:val="000000"/>
        </w:rPr>
        <w:t xml:space="preserve"> знания по синтаксису и пунктуации, расширяются представления  и углубляются понятия по стилистике.  </w:t>
      </w:r>
    </w:p>
    <w:p>
      <w:pPr>
        <w:pStyle w:val="Style17"/>
        <w:shd w:fill="D9D9D9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, обобщение, систематизация и углубление знаний по русскому языку, полученных в основной школе: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рфографических и пунктуационных умений и навыков;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оружение учащихся нормами литературного языка;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связно излагать свои мысли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, языковой, лингвистической, культуроведческой компетенции обучающегося.</w:t>
      </w:r>
    </w:p>
    <w:p>
      <w:pPr>
        <w:pStyle w:val="Style17"/>
        <w:shd w:fill="D9D9D9" w:val="clear"/>
        <w:spacing w:lineRule="auto" w:line="276"/>
        <w:ind w:left="1211" w:hanging="1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D9D9D9" w:val="clear"/>
        </w:rPr>
        <w:t>Ведущие принципы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остроена с учетом принципов системности, научности и доступ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школьный возраст — это пора выработки взглядов и убеждений, формирования мировоззрения, созрева</w:t>
        <w:softHyphen/>
        <w:t>ния его когнитивных и эмоционально-личностных предпосылок. В этот пери</w:t>
        <w:softHyphen/>
        <w:t>од происходит не просто увеличение объема знаний по русскому, но и существенное рас</w:t>
        <w:softHyphen/>
        <w:t xml:space="preserve">ширение кругозора старшеклассника. Тексты для написания сочинений также подобраны </w:t>
      </w:r>
      <w:r>
        <w:rPr>
          <w:rFonts w:cs="Times New Roman" w:ascii="Times New Roman" w:hAnsi="Times New Roman"/>
          <w:b/>
          <w:i/>
          <w:sz w:val="24"/>
          <w:szCs w:val="24"/>
        </w:rPr>
        <w:t>с учетом возрастных особенностей.</w:t>
      </w:r>
    </w:p>
    <w:p>
      <w:pPr>
        <w:pStyle w:val="Normal"/>
        <w:shd w:fill="D9D9D9" w:val="clear"/>
        <w:spacing w:lineRule="auto" w:line="276"/>
        <w:ind w:left="142" w:hanging="142"/>
        <w:jc w:val="both"/>
        <w:rPr>
          <w:i/>
          <w:i/>
        </w:rPr>
      </w:pPr>
      <w:r>
        <w:rPr>
          <w:b/>
        </w:rPr>
        <w:t>Учет возрастных и психологических особенностей детей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0000"/>
        </w:rPr>
        <w:t xml:space="preserve"> </w:t>
      </w:r>
      <w:r>
        <w:rPr/>
        <w:t>Программа составлена с учетом принципа преемственности между основными ступенями обучения: начальной, основной и полной средней школой. Содержание курса русского языка в средней школе (базовый уровень) максимально приближено к потребностям выпускника, отражает жизненные ориентиры старшеклассников и связано с формированием общей культуры, с задачами социализации личности. Большое значение придается развитию и совершенствованию навыков самоконтроля, потребности старшеклассников обращаться к разным видам лингвистических словарей и к справочным пособиям для определения языковой нормы, связанной с употреблением в речи того или иного языкового явления. Таким образом, в процессе изучения русского языка в старших классах совершенствуются основные общеучебные умения: коммуникативные, интеллектуальные, информационные, организационные. Следовательно, создаются необходимые условия реализации в процессе обучения межпредметных связей с другими школьными дисциплинами на основе формирования и развития всех видов речевой деятельности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видами деятельности  старшеклассников</w:t>
      </w:r>
      <w:r>
        <w:rPr>
          <w:rFonts w:cs="Times New Roman" w:ascii="Times New Roman" w:hAnsi="Times New Roman"/>
          <w:sz w:val="24"/>
          <w:szCs w:val="24"/>
        </w:rPr>
        <w:t xml:space="preserve"> по овладению прочными и осознанными знаниями в области русского языка являю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86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освоение материала первоисточников;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влечение информации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разительное чтение, ознакомительно-изучающее, ознакомительно-реферативное и др. виды чтения в зависимости от коммуникативной задачи;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ные виды пересказа;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ие в дискуссии, соблюдение нормы речевого поведения;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ка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нетический, морфемный, словообразовательный, лексический, морфологический, синтаксический, пунктуационный, орфографический  анализ;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 языковых единиц с точки зрения правильности, точности и уместности их употребления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ингвистический анализ текстов различных функциональных разновидностей языка;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формационная переработка устного и письменного текста; написание рефератов, докладов, тезисов, рецензии, сочинений, изложений;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ставление документов различных жанров (расписки, доверенности, резюме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40" w:leader="none"/>
        </w:tabs>
        <w:autoSpaceDE w:val="false"/>
        <w:spacing w:lineRule="auto" w:line="276"/>
        <w:jc w:val="both"/>
        <w:rPr/>
      </w:pPr>
      <w:r>
        <w:rPr/>
        <w:t xml:space="preserve">Тексты для написания сочинений также подобраны </w:t>
      </w:r>
      <w:r>
        <w:rPr>
          <w:b/>
          <w:i/>
        </w:rPr>
        <w:t xml:space="preserve">с учетом возрастных особенностей. </w:t>
      </w:r>
    </w:p>
    <w:p>
      <w:pPr>
        <w:pStyle w:val="Style17"/>
        <w:shd w:fill="D9D9D9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дение. Основные принципы русской пункту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осочет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тое предлож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жное предлож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ложение с чужой речь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Употребление знаков препин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Культура реч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Стилист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Повтор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СНОВНОЕ СОДЕРЖАНИЕ ПРОГРАММЫ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ведение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ловосочетание Классификация словосочетаний. Виды синтаксической связ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интаксический разбор словосочетани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ложение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нятие о предложении. Основные признаки предложения. Классификация предложений.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редложения простые и сложны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остое предложение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иды предложений по цели высказывания. Виды предложений по эмоциональной окраске. Предложения утвердительные и отрицательны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иды предложений по структуре. Двусоставные и односоставные предложения.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Главные члены предложения. Тире между подлежащим и сказуемым.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аспространенные и нераспространенные предложения.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торостепенные члены предложения. Полные и неполные предлож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Тире в неполном предложении. Соединительное тире. Интонационное тир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рядок слов в простом предложении. Инверс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инонимия разных типов простого предлож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ростые осложнённые и неосложнённые предложения. Синтаксический разбор простого предложени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стое осложненное предложение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днородные члены предложения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Знаки препинания в предложениях с однородными членам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Знаки препинания при однородных и неоднородных определениях.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Знаки препинания при однородных и неоднородных приложениях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Знаки препинания при однородных членах, соединенных  неповторяющимися союзам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Знаки препинания при однородных членах, соединенных повторяющимися и парными союзами. Обобщающие слова при однородных членах. Знаки препинания при обобщающих словах. Нормы сочетания однородных член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Обособленные члены предлож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Знаки препинания при обособленных членах предлож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бособленные и необособленные определения. Обособленные прилож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бособленные обстоятельства. Обособленные дополнения.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Уточняющие, пояснительные и присоединительные члены предлож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араллельные синтаксические конструкц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Знаки препинания при сравнительном оборот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Знаки препинания при словах и конструкциях,  грамматически не связанных с предложением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Знаки препинания при обращениях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Знаки препинания при вводных словах и словосочетаниях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Знаки препинания при вставных конструкциях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Знаки препинания при междометиях.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Утвердительные, отрицательные, вопросительно-восклицательные слова и знаки препинания при них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ложное предложение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нятие о сложном предложении. Главное и придаточное предложения. Типы придаточных предложен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Сложносочинённое предложени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Знаки препинания в сложносочиненном предложении.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интаксический разбор сложносочиненного предложени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Сложноподчинённое предложени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Знаки препинания в сложноподчиненном предложении с одним  придаточным.  Знаки препинания в  сложноподчиненном предложении с одним придаточным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интаксический разбор сложноподчиненного предложения с одним    придаточным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наки препинания в сложноподчиненном предложении с несколькими придаточным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интаксический разбор сложноподчиненного предложения  с несколькими придаточным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Бессоюзное сложное предложени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Тире в бессоюзном сложном предложен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интаксический разбор бессоюзного сложного предложени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Сложные предложения с разными видами связ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инонимия разных типов сложного предложения.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</w:rPr>
        <w:t>Период.</w:t>
      </w:r>
      <w:r>
        <w:rPr>
          <w:color w:val="000000"/>
        </w:rPr>
        <w:t xml:space="preserve"> Знаки препинания в периоде. Сложное синтаксическое целое и абзац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ингвистический анализ текстов языка художественных произведений местных авторов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ложения с чужой речью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пособы передачи чужой речи. Знаки препинания при прямой реч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Знаки препинания при диалоге. Знаки препинания при цитатах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Употребление знаков препинания.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ингвистический анализ текстов языка художественных произведений местных авторов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Употребление знаков препинания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Факультативные знаки препинания. Авторская пунктуация. 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Культура речи 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Язык и речь.Культура речи как раздел науки о языке, изучающий правильность и чистоту реч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равильность реч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орма литературного язык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ипы норм литературного языка: орфоэпические, акцентологические,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ловообразовательные, лексические, морфологические, синтаксические, стилистические нормы. Орфографические и пунктуационные нормы. Речевая ошибк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Качества хорошей речи: чистота, выразительность, уместность, точность, богатство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иды и роды ораторского красноречия. Ораторская речь и такт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илистика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тилистика как раздел науки о языке, изучающий стили языка и стили речи, изобразительно-  выразительные средства.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Функционально-смысловые типы речи: повествование, описание, рассуждение.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Анализ текстов разных стилей и жанров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Лингвистический анализ текстов языка художественных произведений местных автор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40" w:leader="none"/>
        </w:tabs>
        <w:autoSpaceDE w:val="false"/>
        <w:spacing w:lineRule="auto" w:line="276"/>
        <w:jc w:val="both"/>
        <w:rPr>
          <w:b/>
          <w:b/>
          <w:color w:val="000000"/>
          <w:shd w:fill="D9D9D9" w:val="clear"/>
        </w:rPr>
      </w:pPr>
      <w:r>
        <w:rPr>
          <w:b/>
          <w:color w:val="000000"/>
          <w:shd w:fill="D9D9D9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40" w:leader="none"/>
        </w:tabs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shd w:fill="D9D9D9" w:val="clear"/>
        </w:rPr>
        <w:t>Национально-региональный компонент</w:t>
      </w:r>
      <w:r>
        <w:rPr>
          <w:b/>
        </w:rPr>
        <w:t xml:space="preserve">  </w:t>
      </w:r>
    </w:p>
    <w:p>
      <w:pPr>
        <w:pStyle w:val="Normal"/>
        <w:shd w:fill="FFFFFF" w:val="clear"/>
        <w:spacing w:lineRule="auto" w:line="276"/>
        <w:ind w:left="5" w:right="77" w:firstLine="341"/>
        <w:jc w:val="both"/>
        <w:rPr/>
      </w:pPr>
      <w:r>
        <w:rPr/>
        <w:t xml:space="preserve"> </w:t>
      </w:r>
      <w:r>
        <w:rPr/>
        <w:t xml:space="preserve">Реализация регионального компонента осуществляется на основе рекомендаций Министерства образования и науки Республики Бурятия. Решение задач филологического образования в школе неразрывно связано с реализацией регионального компонента содержания  образования. Содержание регионального компонента филологического образования позволяет приобщить учащихся к важнейшим гуманитарным ценностям, к богатствам культуры, художественной литературы, к литературным традициям русского народа, народов, населяющих наш регион, развивать эмоциональную культуру личности, чувство гражданственности, патриотизм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40" w:leader="none"/>
        </w:tabs>
        <w:autoSpaceDE w:val="false"/>
        <w:spacing w:lineRule="auto" w:line="276"/>
        <w:jc w:val="both"/>
        <w:rPr>
          <w:color w:val="000000"/>
        </w:rPr>
      </w:pPr>
      <w:r>
        <w:rPr/>
        <w:t xml:space="preserve">В программу включен  </w:t>
      </w:r>
      <w:r>
        <w:rPr>
          <w:b/>
          <w:i/>
        </w:rPr>
        <w:t>национально-региональный компонент.</w:t>
      </w:r>
      <w:r>
        <w:rPr>
          <w:b/>
        </w:rPr>
        <w:t xml:space="preserve"> </w:t>
      </w:r>
      <w:r>
        <w:rPr/>
        <w:t xml:space="preserve"> Подобраны контрольные диктанты, словарные диктанты, тексты для лингвистического анализа из </w:t>
      </w:r>
      <w:r>
        <w:rPr>
          <w:color w:val="000000"/>
        </w:rPr>
        <w:t xml:space="preserve"> художественных произведений бурятских  писателей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D9D9D9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D9D9D9" w:val="clear"/>
        </w:rPr>
        <w:t>Формы текущего и итогового контрол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color w:val="000000"/>
          <w:shd w:fill="FFFFFF" w:val="clear"/>
        </w:rPr>
        <w:t>Пробные ЕГЭ, диктанты, тестовые работы, самостоятельные работы, задания дифференцированного характера, комплексный анализ текста, доклады и др.</w:t>
      </w:r>
      <w:r>
        <w:rPr>
          <w:b/>
          <w:bCs/>
        </w:rPr>
        <w:t xml:space="preserve"> </w:t>
      </w:r>
    </w:p>
    <w:p>
      <w:pPr>
        <w:pStyle w:val="Style17"/>
        <w:shd w:fill="D9D9D9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уровень  подготовки обучающихся на конец учебного год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В результате изучения русского языка ученик должен </w:t>
      </w:r>
      <w:r>
        <w:rPr>
          <w:b/>
          <w:bCs/>
          <w:color w:val="000000"/>
        </w:rPr>
        <w:t>знать/понимать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вязь языка и истории, культуры русского и других народов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новные единицы и уровни языка, их признаки и взаимосвязь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  <w:i/>
          <w:iCs/>
          <w:color w:val="000000"/>
        </w:rPr>
        <w:t>информационно-смысловая переработка текста в процессе чтения и аудирования:</w:t>
      </w:r>
    </w:p>
    <w:p>
      <w:pPr>
        <w:pStyle w:val="Normal"/>
        <w:shd w:fill="FFFFFF" w:val="clear"/>
        <w:autoSpaceDE w:val="false"/>
        <w:spacing w:lineRule="auto" w:line="276"/>
        <w:ind w:left="360" w:hanging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</w:t>
      </w:r>
    </w:p>
    <w:p>
      <w:pPr>
        <w:pStyle w:val="Normal"/>
        <w:shd w:fill="FFFFFF" w:val="clear"/>
        <w:autoSpaceDE w:val="false"/>
        <w:spacing w:lineRule="auto" w:line="276"/>
        <w:ind w:left="360" w:hanging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использовать основные виды чтения (просмотровое, ознакомительно-изучающее,  ознакомительно-реферативное, сканирование и др.) в зависимости от коммуникативной задачи;</w:t>
      </w:r>
    </w:p>
    <w:p>
      <w:pPr>
        <w:pStyle w:val="Normal"/>
        <w:shd w:fill="FFFFFF" w:val="clear"/>
        <w:autoSpaceDE w:val="false"/>
        <w:spacing w:lineRule="auto" w:line="276"/>
        <w:ind w:left="360" w:hanging="36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осознавать коммуникативную цель слушания текста и в соответствии с этим организовывать процесс аудирования;</w:t>
      </w:r>
    </w:p>
    <w:p>
      <w:pPr>
        <w:pStyle w:val="Normal"/>
        <w:shd w:fill="FFFFFF" w:val="clear"/>
        <w:autoSpaceDE w:val="false"/>
        <w:spacing w:lineRule="auto" w:line="276"/>
        <w:ind w:left="360" w:hanging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сознавать языковые, графические особенности текста, трудности его восприятия и самостоятельно организовывать процесс чтения в зависимости от коммуникативной задачи;</w:t>
      </w:r>
    </w:p>
    <w:p>
      <w:pPr>
        <w:pStyle w:val="Normal"/>
        <w:shd w:fill="FFFFFF" w:val="clear"/>
        <w:autoSpaceDE w:val="false"/>
        <w:spacing w:lineRule="auto" w:line="276"/>
        <w:ind w:left="180" w:hanging="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извлекать необходимую информацию из различных источников: учебно-научных 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hd w:fill="FFFFFF" w:val="clear"/>
        <w:autoSpaceDE w:val="false"/>
        <w:spacing w:lineRule="auto" w:line="276"/>
        <w:ind w:left="180" w:hanging="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вободно пользоваться справочной литературой по русскому языку;</w:t>
      </w:r>
    </w:p>
    <w:p>
      <w:pPr>
        <w:pStyle w:val="Normal"/>
        <w:shd w:fill="FFFFFF" w:val="clear"/>
        <w:autoSpaceDE w:val="false"/>
        <w:spacing w:lineRule="auto" w:line="276"/>
        <w:ind w:left="180" w:hanging="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</w:t>
      </w:r>
    </w:p>
    <w:p>
      <w:pPr>
        <w:pStyle w:val="Normal"/>
        <w:shd w:fill="FFFFFF" w:val="clear"/>
        <w:autoSpaceDE w:val="false"/>
        <w:spacing w:lineRule="auto" w:line="276"/>
        <w:ind w:left="180" w:hanging="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использовать информацию исходного текста других видов деятельности (при составлении рабочих материалов, при выполнении проектных заданий, подготовке докладов, рефератов)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здание устного и письменного речевого высказывания:</w:t>
      </w:r>
    </w:p>
    <w:p>
      <w:pPr>
        <w:pStyle w:val="Normal"/>
        <w:shd w:fill="FFFFFF" w:val="clear"/>
        <w:autoSpaceDE w:val="false"/>
        <w:spacing w:lineRule="auto" w:line="276"/>
        <w:ind w:left="180" w:hanging="18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76"/>
        <w:ind w:left="180" w:hanging="180"/>
        <w:jc w:val="both"/>
        <w:rPr/>
      </w:pPr>
      <w:r>
        <w:rPr>
          <w:color w:val="000000"/>
        </w:rPr>
        <w:t>формулировать основную мысль (коммуникативное намерение) своего высказывания, развивать эту мысль, убедительно аргументировать свою точку зр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ind w:left="180" w:hanging="180"/>
        <w:jc w:val="both"/>
        <w:rPr/>
      </w:pPr>
      <w:r>
        <w:rPr>
          <w:color w:val="000000"/>
        </w:rPr>
        <w:t>выстраивать композицию письменного высказывания, обеспечивая последователь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76"/>
        <w:ind w:left="180" w:hanging="180"/>
        <w:jc w:val="both"/>
        <w:rPr/>
      </w:pPr>
      <w:r>
        <w:rPr>
          <w:color w:val="000000"/>
        </w:rPr>
        <w:t>высказывать свою позицию по вопросу, затронутому в прочитанном или прослушанном тексте, давать оценку художественным особенностям исходного текста;</w:t>
      </w:r>
    </w:p>
    <w:p>
      <w:pPr>
        <w:pStyle w:val="Normal"/>
        <w:shd w:fill="FFFFFF" w:val="clear"/>
        <w:autoSpaceDE w:val="false"/>
        <w:spacing w:lineRule="auto" w:line="276"/>
        <w:ind w:left="180" w:hanging="18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владеть основными жанрами публицистики, создавать собственные письменные тексты проблемного характера на актуальные социально-культурные, нравственно-этические, </w:t>
      </w:r>
      <w:r>
        <w:rPr/>
        <w:t>соц</w:t>
      </w:r>
      <w:r>
        <w:rPr>
          <w:color w:val="000000"/>
        </w:rPr>
        <w:t>иально-бытовые темы, использовать в собственной речи многообразие грамматических форм и лексическое богатство язы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>создавать устное высказывание на лингвистические т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76"/>
        <w:ind w:left="180" w:hanging="180"/>
        <w:jc w:val="both"/>
        <w:rPr/>
      </w:pPr>
      <w:r>
        <w:rPr>
          <w:color w:val="000000"/>
        </w:rPr>
        <w:t xml:space="preserve">владеть приемами редактирования текста, используя возможности лексической </w:t>
      </w:r>
      <w:r>
        <w:rPr>
          <w:bCs/>
          <w:color w:val="000000"/>
        </w:rPr>
        <w:t>и гр</w:t>
      </w:r>
      <w:r>
        <w:rPr>
          <w:color w:val="000000"/>
        </w:rPr>
        <w:t>амматической синоними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ценивать речевое высказывание с опорой на полученные речеведческие знания;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нализ текста и языковых единиц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одить разные виды языкового разбора;</w:t>
      </w:r>
    </w:p>
    <w:p>
      <w:pPr>
        <w:pStyle w:val="Normal"/>
        <w:shd w:fill="FFFFFF" w:val="clear"/>
        <w:autoSpaceDE w:val="false"/>
        <w:spacing w:lineRule="auto" w:line="276"/>
        <w:ind w:left="180" w:hanging="18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познавать и анализировать языковые единицы с точки зрения правильности, точности уместности их употребления;</w:t>
      </w:r>
    </w:p>
    <w:p>
      <w:pPr>
        <w:pStyle w:val="Normal"/>
        <w:shd w:fill="FFFFFF" w:val="clear"/>
        <w:autoSpaceDE w:val="false"/>
        <w:spacing w:lineRule="auto" w:line="276"/>
        <w:ind w:left="180" w:hanging="18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</w:t>
      </w:r>
      <w:r>
        <w:rPr/>
        <w:t xml:space="preserve"> </w:t>
      </w:r>
      <w:r>
        <w:rPr>
          <w:color w:val="000000"/>
        </w:rPr>
        <w:t>поставленных коммуникативных задач  и  использования  изобразительно-выразительных</w:t>
      </w:r>
      <w:r>
        <w:rPr/>
        <w:t xml:space="preserve"> </w:t>
      </w:r>
      <w:r>
        <w:rPr>
          <w:color w:val="000000"/>
        </w:rPr>
        <w:t xml:space="preserve">средств языка;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блюдение языковых норм и правил речевого поведения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блюдать в процессе письма изученные орфографические и пунктуационные нормы; эффективно использовать языковые единицы в речи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блюдать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частвовать в спорах, диспутах, дискуссиях, владеть умениями доказывать, отстаивать свою точку зрения, соглашаться или не соглашаться с мнением оппонента в соответствии</w:t>
      </w:r>
      <w:r>
        <w:rPr/>
        <w:t xml:space="preserve"> </w:t>
      </w:r>
      <w:r>
        <w:rPr>
          <w:color w:val="000000"/>
        </w:rPr>
        <w:t>с этикой речевого взаимодействия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фиксировать замеченные нарушения норм в процессе аудирования, различать грамматические ошибки и речевые недочеты, тактично реагировать на речевые погрешности в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высказываниях собеседников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>Универсальные учебные действия  учащихся(УУД)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</w:t>
      </w:r>
      <w:r>
        <w:rPr>
          <w:b/>
          <w:i/>
        </w:rPr>
        <w:t>Личностные:</w:t>
      </w:r>
    </w:p>
    <w:p>
      <w:pPr>
        <w:pStyle w:val="Normal"/>
        <w:spacing w:lineRule="auto" w:line="276"/>
        <w:rPr/>
      </w:pPr>
      <w:r>
        <w:rPr/>
        <w:t>-развитие познавательных интересов и учебных мотивов,</w:t>
      </w:r>
    </w:p>
    <w:p>
      <w:pPr>
        <w:pStyle w:val="Normal"/>
        <w:spacing w:lineRule="auto" w:line="276"/>
        <w:rPr/>
      </w:pPr>
      <w:r>
        <w:rPr/>
        <w:t>-формирование границ собственного знания и незнания,</w:t>
      </w:r>
    </w:p>
    <w:p>
      <w:pPr>
        <w:pStyle w:val="Normal"/>
        <w:spacing w:lineRule="auto" w:line="276"/>
        <w:rPr/>
      </w:pPr>
      <w:r>
        <w:rPr/>
        <w:t>-способность к решению моральных проблем на основе децентрации,</w:t>
      </w:r>
    </w:p>
    <w:p>
      <w:pPr>
        <w:pStyle w:val="Normal"/>
        <w:spacing w:lineRule="auto" w:line="276"/>
        <w:rPr/>
      </w:pPr>
      <w:r>
        <w:rPr/>
        <w:t>-формирование мотивов достижения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2.Познавательные:</w:t>
      </w:r>
    </w:p>
    <w:p>
      <w:pPr>
        <w:pStyle w:val="Normal"/>
        <w:spacing w:lineRule="auto" w:line="276"/>
        <w:rPr/>
      </w:pPr>
      <w:r>
        <w:rPr/>
        <w:t>-осуществление поиска необходимой информации для выполнения учебных заданий с использованием учебной литературы,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-осознанное и произвольное построение речевого высказывание в устной и письменной форме,</w:t>
      </w:r>
    </w:p>
    <w:p>
      <w:pPr>
        <w:pStyle w:val="Normal"/>
        <w:spacing w:lineRule="auto" w:line="276"/>
        <w:rPr/>
      </w:pPr>
      <w:r>
        <w:rPr/>
        <w:t>-умение выделять существенную информацию из текстов разных видов,</w:t>
      </w:r>
    </w:p>
    <w:p>
      <w:pPr>
        <w:pStyle w:val="Normal"/>
        <w:spacing w:lineRule="auto" w:line="276"/>
        <w:rPr/>
      </w:pPr>
      <w:r>
        <w:rPr/>
        <w:t>Умение осуществлять анализ объектов с выделением существенных и несущественных признаков,</w:t>
      </w:r>
    </w:p>
    <w:p>
      <w:pPr>
        <w:pStyle w:val="Normal"/>
        <w:spacing w:lineRule="auto" w:line="276"/>
        <w:rPr/>
      </w:pPr>
      <w:r>
        <w:rPr/>
        <w:t>Умение осуществлять синтез как составление целого из частей,</w:t>
      </w:r>
    </w:p>
    <w:p>
      <w:pPr>
        <w:pStyle w:val="Normal"/>
        <w:spacing w:lineRule="auto" w:line="276"/>
        <w:rPr/>
      </w:pPr>
      <w:r>
        <w:rPr/>
        <w:t>Умение осуществлять сравнение, классификацию по заданным критериям,</w:t>
      </w:r>
    </w:p>
    <w:p>
      <w:pPr>
        <w:pStyle w:val="Normal"/>
        <w:spacing w:lineRule="auto" w:line="276"/>
        <w:rPr/>
      </w:pPr>
      <w:r>
        <w:rPr/>
        <w:t>-выдвижение гипотез и их обоснование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>3. Регулятивные:</w:t>
      </w:r>
    </w:p>
    <w:p>
      <w:pPr>
        <w:pStyle w:val="Normal"/>
        <w:spacing w:lineRule="auto" w:line="276"/>
        <w:rPr/>
      </w:pPr>
      <w:r>
        <w:rPr/>
        <w:t>- планировать своё действие в соответствии  с поставленной задачей т условиями её реализации,</w:t>
      </w:r>
    </w:p>
    <w:p>
      <w:pPr>
        <w:pStyle w:val="Normal"/>
        <w:spacing w:lineRule="auto" w:line="276"/>
        <w:rPr/>
      </w:pPr>
      <w:r>
        <w:rPr/>
        <w:t>-учитывать правило в планировании и контроле способа решения,</w:t>
      </w:r>
    </w:p>
    <w:p>
      <w:pPr>
        <w:pStyle w:val="Normal"/>
        <w:spacing w:lineRule="auto" w:line="276"/>
        <w:rPr/>
      </w:pPr>
      <w:r>
        <w:rPr/>
        <w:t>- осуществлять итоговый и пошаговый контроль по результату,</w:t>
      </w:r>
    </w:p>
    <w:p>
      <w:pPr>
        <w:pStyle w:val="Normal"/>
        <w:spacing w:lineRule="auto" w:line="276"/>
        <w:rPr/>
      </w:pPr>
      <w:r>
        <w:rPr/>
        <w:t>-выполнять учебные действия в материализованной и умственной форме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>4. Коммуникативные:</w:t>
      </w:r>
    </w:p>
    <w:p>
      <w:pPr>
        <w:pStyle w:val="Normal"/>
        <w:spacing w:lineRule="auto" w:line="276"/>
        <w:rPr/>
      </w:pPr>
      <w:r>
        <w:rPr/>
        <w:t>- учитывать разные мнения и стремиться к координации различных позиций в сотрудничестве,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-уметь формулировать собственное мнение и позицию,</w:t>
      </w:r>
    </w:p>
    <w:p>
      <w:pPr>
        <w:pStyle w:val="Normal"/>
        <w:spacing w:lineRule="auto" w:line="276"/>
        <w:rPr/>
      </w:pPr>
      <w:r>
        <w:rPr/>
        <w:t>-уметь договариваться и приходить к общему решению в совместной деятельности, в том числе в ситуации столкновения интересов,</w:t>
      </w:r>
    </w:p>
    <w:p>
      <w:pPr>
        <w:pStyle w:val="Normal"/>
        <w:spacing w:lineRule="auto" w:line="276"/>
        <w:rPr/>
      </w:pPr>
      <w:r>
        <w:rPr/>
        <w:t>-уметь задавать вопросы,</w:t>
      </w:r>
    </w:p>
    <w:p>
      <w:pPr>
        <w:pStyle w:val="Normal"/>
        <w:spacing w:lineRule="auto" w:line="276"/>
        <w:rPr/>
      </w:pPr>
      <w:r>
        <w:rPr/>
        <w:t>- уметь использовать речь для регуляции своего действия,</w:t>
      </w:r>
    </w:p>
    <w:p>
      <w:pPr>
        <w:pStyle w:val="Normal"/>
        <w:spacing w:lineRule="auto" w:line="276"/>
        <w:rPr/>
      </w:pPr>
      <w:r>
        <w:rPr/>
        <w:t>Адекватно использовать речевые средства для решения различных коммуникативных задач, строить монологические высказывания, владеть диалогической формой реч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900" w:right="74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501"/>
        <w:gridCol w:w="1239"/>
        <w:gridCol w:w="3917"/>
        <w:gridCol w:w="2402"/>
        <w:gridCol w:w="1260"/>
        <w:gridCol w:w="126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     </w:t>
            </w:r>
            <w:r>
              <w:rPr>
                <w:b/>
              </w:rPr>
              <w:t>УРО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русской пунктуации. Основные единицы языка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</w:rPr>
              <w:t>СЛОВОСОЧЕТАНИЕ (2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, именные и глагольные с/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ОЕ ПРЕДЛОЖЕНИЕ (33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Предлож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стое предлож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повествовательное, вопросительное, побудительное, восклицательные и невосклицательные, утвердительные и отрицательны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вусоставные и односоставные пред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вусоставные и односоставные предлож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ире между подлежащим и сказуемы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, тир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рок-практикум (готовимся к ЕГЭ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и нераспространенные пред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и нераспространенные предлож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82" w:hanging="0"/>
              <w:rPr/>
            </w:pPr>
            <w:r>
              <w:rPr/>
              <w:t>Полные и неполные предложения. Тире в неполном предложен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65" w:hanging="10"/>
              <w:rPr/>
            </w:pPr>
            <w:r>
              <w:rPr/>
              <w:t>Полные и неполные предлож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99" w:hanging="0"/>
              <w:rPr/>
            </w:pPr>
            <w:r>
              <w:rPr/>
              <w:t>Соединительное и интонационное тир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8" w:hanging="0"/>
              <w:rPr/>
            </w:pPr>
            <w:r>
              <w:rPr/>
              <w:t>Соединительное и интонационное тир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/>
            </w:pPr>
            <w:r>
              <w:rPr/>
              <w:t>Простое осложненное предлож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ение опорной таблицы, 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ложение с однородными член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-практику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наки препинания при однородных и неоднородных определен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днородные и неоднородные определения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наки препинания при однородных и неоднородных приложен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днородные и неоднородные определения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наки препинания при однородных членах, соединенных неповторяющимися союз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днородные и неоднородные определения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наки препинания при однородных членах, соединенных повторяющимися и парными союз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днородные и неоднородные определения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ающие слова при однородных член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ающие сло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0" w:hanging="0"/>
              <w:rPr/>
            </w:pPr>
            <w:r>
              <w:rPr/>
              <w:t>Обособленные члены пред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/>
              <w:t>Причастный оборот, деепричастный оборот, обособл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точняющие, пояснительные и присоединительные члены пред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точняющие, пояснительные и присоединительные члены предлож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8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-практику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88" w:hanging="0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сравнительных оборот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авнение, сравнительный оборо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бращен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Обращ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водные слова и конструк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Вводные слова и конструкции, обособл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ждометия. Утвердительные, отрицательные, вопросительно-восклицательные предлож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Е ПРЕДЛОЖЕНИЕ (1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95" w:firstLine="10"/>
              <w:rPr/>
            </w:pPr>
            <w:r>
              <w:rPr/>
              <w:t>Понятие о сложном предложен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66" w:hanging="0"/>
              <w:rPr/>
            </w:pPr>
            <w:r>
              <w:rPr/>
              <w:t>Сложное предложение, грамматическая основа, ССП, СП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ки препинания в СС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СП, сочинительные союз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ки препинания в СП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П, подчинительные союзы, главная и придаточная  ча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96" w:hanging="0"/>
              <w:rPr/>
            </w:pPr>
            <w:r>
              <w:rPr/>
              <w:t>Знаки препинания в БС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/>
            </w:pPr>
            <w:r>
              <w:rPr/>
              <w:t>ЮСП, двоеточие, тир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36" w:hanging="0"/>
              <w:rPr/>
            </w:pPr>
            <w:r>
              <w:rPr/>
              <w:t>Период. Знаки препинания в периоде. Сложное синтаксическое целое и абза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иод, сложное синтаксическое целое и абза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36" w:hanging="0"/>
              <w:rPr/>
            </w:pPr>
            <w:r>
              <w:rPr/>
              <w:t>Урок-практику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6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1"/>
              </w:rPr>
            </w:pPr>
            <w:r>
              <w:rPr/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Я С ЧУЖОЙ РЕЧЬЮ(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особы передачи чужой ре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, косвенная речь, несобственно-прямая реч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ки препинания при прямой ре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" w:hanging="10"/>
              <w:rPr/>
            </w:pPr>
            <w:r>
              <w:rPr/>
              <w:t>Слова автора, прямая реч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ки препинания при диалог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лог, репл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88" w:hanging="0"/>
              <w:rPr/>
            </w:pPr>
            <w:r>
              <w:rPr/>
              <w:t>Знаки препинания при цитат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07" w:hanging="10"/>
              <w:rPr/>
            </w:pPr>
            <w:r>
              <w:rPr/>
              <w:t>Цит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0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88" w:hanging="0"/>
              <w:rPr/>
            </w:pPr>
            <w:r>
              <w:rPr/>
              <w:t>Контрольная рабо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307" w:hanging="1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ОТРЕБЛЕНИЕ ЗНАКОВ ПРЕПИНАНИЯ (2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72" w:hanging="0"/>
              <w:rPr/>
            </w:pPr>
            <w:r>
              <w:rPr/>
              <w:t>Употребление знаков препин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hanging="10"/>
              <w:rPr/>
            </w:pPr>
            <w:r>
              <w:rPr/>
              <w:t>Вопросительный и восклицательный знаки, запятая и тире, многоточие, скобки, кавыч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8" w:hanging="0"/>
              <w:rPr/>
            </w:pPr>
            <w:r>
              <w:rPr/>
              <w:t>Факультативные знаки препинания. Авторская пункту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10"/>
              <w:rPr/>
            </w:pPr>
            <w:r>
              <w:rPr/>
              <w:t>Факультативные знаки препинания. Авторская пунктуа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РЕЧИ(3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88" w:hanging="0"/>
              <w:rPr/>
            </w:pPr>
            <w:r>
              <w:rPr/>
              <w:t>Язык и речь. Правильность русской ре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8" w:hanging="0"/>
              <w:rPr/>
            </w:pPr>
            <w:r>
              <w:rPr/>
              <w:t>Речь, язык, нормы литературного языка, речевое мастерство, правильность реч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5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пы норм литературного язы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сические, орфоэпические, акцентологические, словообразовательные, орфографические, морфологические, синтаксические, пунктуационные, стилистические нор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83" w:firstLine="10"/>
              <w:rPr/>
            </w:pPr>
            <w:r>
              <w:rPr/>
              <w:t>О качествах хорошей ре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чества реч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ИЛИСТИКА (6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или ре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, официально-деловой, публицистический, разговорный, художеств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(6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65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  70 уроков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539" w:gutter="0" w:header="0" w:top="74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1">
    <w:name w:val="Style2"/>
    <w:basedOn w:val="Standard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28:00Z</dcterms:created>
  <dc:creator>ЯН</dc:creator>
  <dc:description/>
  <cp:keywords/>
  <dc:language>en-US</dc:language>
  <cp:lastModifiedBy>1</cp:lastModifiedBy>
  <cp:lastPrinted>2014-01-20T00:06:00Z</cp:lastPrinted>
  <dcterms:modified xsi:type="dcterms:W3CDTF">2015-11-05T15:47:00Z</dcterms:modified>
  <cp:revision>31</cp:revision>
  <dc:subject/>
  <dc:title/>
</cp:coreProperties>
</file>